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677672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8915400</wp:posOffset>
                </wp:positionV>
                <wp:extent cx="629348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ut He _ _ _ _ _ where I am going.  And when He tests me, I will come out as _ _ _ _ as gold.</w:t>
                              <w:tab/>
                              <w:tab/>
                              <w:t>Job 23:10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81pt;mso-wrap-distance-left:9.05pt;mso-wrap-distance-right:9.05pt;mso-wrap-distance-top:0pt;mso-wrap-distance-bottom:0pt;margin-top:702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ut He _ _ _ _ _ where I am going.  And when He tests me, I will come out as _ _ _ _ as gold.</w:t>
                        <w:tab/>
                        <w:tab/>
                        <w:t>Job 23:10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1:00Z</dcterms:created>
  <dc:creator>Delwyn McPaul</dc:creator>
  <dc:description/>
  <dc:language>en-US</dc:language>
  <cp:lastModifiedBy>Delwyn McPaul</cp:lastModifiedBy>
  <dcterms:modified xsi:type="dcterms:W3CDTF">2013-04-14T08:09:00Z</dcterms:modified>
  <cp:revision>4</cp:revision>
  <dc:subject/>
  <dc:title/>
</cp:coreProperties>
</file>